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achový svaz Zlínského kraje, Hradská 854, 762 36 Zlí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</w:t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Usnesení 25. konference Šachového svazu Zlínského kraje </w:t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Konference Šachového svazu Zlínského kraje: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a)  bere na vědom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ávu předsedy Šachového svazu Zlínského kraje o činnosti v roce 2024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činnosti předsedů jednotlivých komisí za rok 2024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ávu Revizní komise ŠSZK za rok 2024</w:t>
      </w:r>
    </w:p>
    <w:p>
      <w:pPr>
        <w:pStyle w:val="Normal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)  schval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rpání rozpočtu Šachového svazu Zlínského kraje za rok 2024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převod zůstatku rozpočtu 2024 ve výši 34 923,60 - Kč na účet zisků a ztrát minulých le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rozpočet Šachového svazu Zlínského kraje na rok 2025 s hospodářským výsledkem  - 37 600,- Kč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volbu Zdeňky Vránové  za členku RK ŠSZK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ši krajských příspěvků od roku 2026 na 200,- Kč pro základní sazbu, a na na 100,- Kč pro mládež do 18 let a seniory nad 65 le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bu delegátů na konferenci Šachového svazu České republiky ve složení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. Rostislav Vilém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. Michal Kostk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onín Macháček</w:t>
      </w:r>
    </w:p>
    <w:p>
      <w:pPr>
        <w:pStyle w:val="Normal"/>
        <w:numPr>
          <w:ilvl w:val="0"/>
          <w:numId w:val="0"/>
        </w:numPr>
        <w:ind w:left="21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)  pověř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NDr. Jiřího Ondru, aby ve spolupráci se sekretariátem ŠSČR provedl změnu ve spolkovém rejstříku z důvodu volby nového člena RK ŠSZK.   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/>
      </w:pPr>
      <w:r>
        <w:rPr/>
      </w:r>
    </w:p>
    <w:p>
      <w:pPr>
        <w:pStyle w:val="Normal"/>
        <w:ind w:left="144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5</w:t>
      </w:r>
      <w:r>
        <w:rPr>
          <w:rFonts w:cs="Arial" w:ascii="Arial" w:hAnsi="Arial"/>
        </w:rPr>
        <w:t>. března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Zpracoval a zapsal</w:t>
        <w:tab/>
        <w:tab/>
        <w:tab/>
        <w:tab/>
        <w:tab/>
        <w:tab/>
        <w:t>Ověřil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avel Růčka </w:t>
        <w:tab/>
        <w:tab/>
        <w:tab/>
        <w:tab/>
        <w:tab/>
        <w:tab/>
        <w:tab/>
        <w:t>RNDr. Jiří On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80"/>
      <w:sz w:val="27"/>
      <w:szCs w:val="27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8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12:00Z</dcterms:created>
  <dc:creator>Kraj</dc:creator>
  <dc:description/>
  <dc:language>en-US</dc:language>
  <cp:lastModifiedBy/>
  <cp:lastPrinted>2025-03-04T18:52:00Z</cp:lastPrinted>
  <dcterms:modified xsi:type="dcterms:W3CDTF">2025-03-05T23:00:32Z</dcterms:modified>
  <cp:revision>7</cp:revision>
  <dc:subject/>
  <dc:title>Šachový svaz Zlínského kraje, Hradská 854, 762 36 Zlín</dc:title>
</cp:coreProperties>
</file>