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achový svaz Zlínského kraj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dská 854, 762 36 Zlí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avidla pro přidělování finančních prostředků oddílům na mimořádné akc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ýkonný výbor Šachového svazu Zlínského kraje přijímá „Pravidla pro přidělování finančních prostředků oddílům na mimořádné akce“ s cílem ujednotit  systém přidělování finančních prostředků na mimořádné akce na základě oprávněných požadavků oddílů ŠSZ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řízení fondu na mimořádné ak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VV ŠSZK zřizuje </w:t>
      </w:r>
      <w:r>
        <w:rPr>
          <w:b/>
          <w:sz w:val="20"/>
          <w:szCs w:val="20"/>
        </w:rPr>
        <w:t>„Fond na mimořádné akce“</w:t>
      </w:r>
      <w:r>
        <w:rPr>
          <w:sz w:val="20"/>
          <w:szCs w:val="20"/>
        </w:rPr>
        <w:t>.  Výši finanční částky v tomto fondu stanoví konference ŠSZK na základě návrhu VV ŠSZK. Maximální výše fondu je 7% z celkového ročního rozpočtu Šachového svazu Zlínského kr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avky oddíl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Každý oddíl ŠSZK může požadovat na mimořádné akce (kulaté výročí oddílu, zcela mimořádný úspěch oddílu, zcela mimořádná akce pořádaná oddílem apod.) finanční příspěvek z „Fondu na mimořádné akce“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ožadavek je oddíl povinen předložit do 30. listopadu na následující ro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ouzení požadavků oddíl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V ŠSZK posoudí oprávněné požadavky oddílů a zahrne je do rozpočtu na následující rok. Zároveň VV ŠSZK navrhne konferenci výši příspěvku jednotlivým oddílům a výši „Fondu na mimořádné akce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ozhodnutí VV ŠSZK o přidělení či nepřidělení příspěvku z fondu je konečné a lze je změnit pouze hlasováním na konferenci ŠSZ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finančních příspěvk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ři posuzování oprávněných požadavků oddílů je VV ŠSZK povinen řídit se těmito zásadam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ximální výše příspěvku pro oddíl v kalendářním roce je 2000,- Kč. Vyšší příspěvek lze poskytnout jen ve zcela výjimečných případech a podléhá schválení konferen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spěvek z fondu nesmí být poskytnut na financování jakýchkoli soutěží a turnajů, které nemají charakter zcela mimořádné ak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nomu oddílu lze příspěvek z fondu poskytnout pouze jednou v kalendářním ro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še příspěvku je stanovena zpravidla v těchto limitech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oddílová reprezentace  na mezinárodní úrovni – do 2 000,- Kč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pořádání propagační akce (simultánky) s GM – do 2000,- Kč na propagac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výročí oddílu – 500,- až 2000,-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Tato pravidla byla schválena Výkonným výborem Šachového svazu Zlínského kraje dne 4. června 2004 a nabývají platnosti dnem 5. června 2004.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00:00Z</dcterms:created>
  <dc:creator>Karel Malinovský</dc:creator>
  <dc:description/>
  <dc:language>en-US</dc:language>
  <cp:lastModifiedBy>Karel Malinovský</cp:lastModifiedBy>
  <cp:lastPrinted>2004-06-04T07:58:00Z</cp:lastPrinted>
  <dcterms:modified xsi:type="dcterms:W3CDTF">2004-06-04T06:05:00Z</dcterms:modified>
  <cp:revision>4</cp:revision>
  <dc:subject/>
  <dc:title>Šachový svaz Zlín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247642</vt:r8>
  </property>
  <property fmtid="{D5CDD505-2E9C-101B-9397-08002B2CF9AE}" pid="3" name="_AuthorEmail">
    <vt:lpwstr>Karel.Malinovsky@kr-zlinsky.cz</vt:lpwstr>
  </property>
  <property fmtid="{D5CDD505-2E9C-101B-9397-08002B2CF9AE}" pid="4" name="_AuthorEmailDisplayName">
    <vt:lpwstr>Malinovský Karel</vt:lpwstr>
  </property>
  <property fmtid="{D5CDD505-2E9C-101B-9397-08002B2CF9AE}" pid="5" name="_EmailSubject">
    <vt:lpwstr>Ahojh, Jirko</vt:lpwstr>
  </property>
</Properties>
</file>